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LANA UPRAVLJANJA POMORSKIM DOBROM NA PODRUČJU OPĆINE DOBRINJ ZA RAZDOBLJE OD 2024. DO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lanom upravljanja pomorskim dobrom na području Općine Dobrinj za razdoblje 2024. – 2028. godine uređuju se: planirane aktivnosti na pomorskom dobru i prioriteti njihove realizacije, izvori sredstava za njihovu realizaciju, plan održavanja pomorskog dobra u općoj upotrebi, plan gradnje na pomorskom dobru građevina koje ostaju u općoj upotrebi, plan davanja dozvola na pomorskom dobru, plan nadzora ovlaštenika dozvola na pomorskom dobr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 Općine Dobr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.11.2023.-2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4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1:00Z</dcterms:created>
  <dc:creator>Korisnik</dc:creator>
  <dc:description/>
  <cp:keywords/>
  <dc:language>en-US</dc:language>
  <cp:lastModifiedBy>Tes Tea</cp:lastModifiedBy>
  <dcterms:modified xsi:type="dcterms:W3CDTF">2024-04-26T13:31:00Z</dcterms:modified>
  <cp:revision>2</cp:revision>
  <dc:subject/>
  <dc:title/>
</cp:coreProperties>
</file>